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йні відомо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а 3 навчальний семестр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рупи ПГ-п6</w:t>
      </w:r>
      <w:r>
        <w:rPr/>
        <w:t>1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720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554"/>
        <w:gridCol w:w="642"/>
        <w:gridCol w:w="642"/>
        <w:gridCol w:w="642"/>
        <w:gridCol w:w="594"/>
        <w:gridCol w:w="48"/>
      </w:tblGrid>
      <w:tr>
        <w:trPr>
          <w:trHeight w:val="28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ютерне моделювання процес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вимірювальних  прилад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ювання приладі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ікромашин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ютерна електроні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автоматичного управлінн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еорії ЧЕ систем  орієнтації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414365745"/>
            <w:bookmarkStart w:id="1" w:name="OLE_LINK4"/>
            <w:bookmarkStart w:id="2" w:name="OLE_LINK3"/>
            <w:bookmarkStart w:id="3" w:name="_Hlk4143654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зель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В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В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ук М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ойко С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/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С.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О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ик Я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идко В. 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 М.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/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8:00Z</dcterms:created>
  <dc:creator>Пользователь</dc:creator>
  <dc:description/>
  <cp:keywords/>
  <dc:language>en-US</dc:language>
  <cp:lastModifiedBy>Пользователь</cp:lastModifiedBy>
  <cp:lastPrinted>2015-10-08T15:40:00Z</cp:lastPrinted>
  <dcterms:modified xsi:type="dcterms:W3CDTF">2017-10-27T07:25:00Z</dcterms:modified>
  <cp:revision>21</cp:revision>
  <dc:subject/>
  <dc:title>Список студентів V курсу</dc:title>
</cp:coreProperties>
</file>